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60" w:after="0"/>
        <w:jc w:val="center"/>
        <w:rPr>
          <w:sz w:val="48"/>
          <w:szCs w:val="48"/>
        </w:rPr>
      </w:pPr>
      <w:r>
        <w:rPr/>
        <w:t>Appendix 3: Photographic Inde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50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DIGTAL IM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COLOUR SL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4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6417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4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6418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-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1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6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7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-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09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-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0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0-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1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4-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2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-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5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-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6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2-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8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6-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19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1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3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2-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4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5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6.1-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6-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7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8-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29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DIGTAL IM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COLOUR SL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0.1-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53-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1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62-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2.1-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65-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4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5.1-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6.1-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74-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7.1-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77-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8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79-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3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81-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0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1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84-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2.1-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86-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3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1-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3-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6.1-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6-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49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2-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0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1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5-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6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2-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5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1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DIGTAL IM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COLOUR SL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4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6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7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69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5-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0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7-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1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3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5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3-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6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5-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7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79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0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1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3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4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6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6-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7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89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0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1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2.1-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4-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4-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6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DIGTAL IM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COLOUR SL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599.1-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62-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1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5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71-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6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73-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8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0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78-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1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4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6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6-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88-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1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1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2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5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197-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6.1-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00-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8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29.1-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05-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0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1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DIGTAL IM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COLOUR SL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2.1-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13-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16-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4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5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6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8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39.1-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23-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1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26-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3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4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6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7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4-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4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0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38-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1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40-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3.1-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43-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5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6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2-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7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8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59.1-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6-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0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1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0-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3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4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5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DIGTAL IM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COLOUR SL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6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8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6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1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3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4&amp;7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4&amp;75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6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8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7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1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2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3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4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5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6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7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8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89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0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1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3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4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6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5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7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8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699.1-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DIGTAL IMAG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COLOUR SL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700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701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99-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70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284703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09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300930.1-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3-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29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302947.1-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29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302949.1-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7-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4233" w:leader="none"/>
        </w:tabs>
        <w:autoSpaceDE w:val="false"/>
        <w:spacing w:before="161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71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M97132.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spacing w:before="60" w:after="0"/>
      <w:jc w:val="center"/>
    </w:pPr>
    <w:rPr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0:00Z</dcterms:created>
  <dc:creator>Kathy Laws</dc:creator>
  <dc:description/>
  <dc:language>en-US</dc:language>
  <cp:lastModifiedBy>Kathy Laws</cp:lastModifiedBy>
  <dcterms:modified xsi:type="dcterms:W3CDTF">2005-02-16T18:40:00Z</dcterms:modified>
  <cp:revision>3</cp:revision>
  <dc:subject/>
  <dc:title/>
</cp:coreProperties>
</file>