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60" w:after="0"/>
        <w:jc w:val="center"/>
        <w:rPr>
          <w:sz w:val="48"/>
          <w:szCs w:val="48"/>
        </w:rPr>
      </w:pPr>
      <w:r>
        <w:rPr/>
        <w:t>Appendix 1: Summary of Sites by Numb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500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4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08572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O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64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752565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FARMSTEA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114573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184574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225574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257574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370575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430574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051575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378567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852573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731573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782573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PE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59574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22574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92575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936576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LATFOR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996576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372574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27575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57575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10576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860577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LATFOR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992578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053578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284579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LATFOR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156579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26582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746580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MOU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22577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435573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74572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RESERVOI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93572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29573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36571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03572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08573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413575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59573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PE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75574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17578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79576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17576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80573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80573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704573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GRAV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ode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44567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274577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273577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313577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LATFOR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333578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268578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129577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895572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798572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72572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234572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85572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67569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064569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12570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62570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250570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67569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50569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63569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92572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I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79570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23573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486564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71572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52570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EA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52 56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F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48568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74569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39569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83569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85568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77568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67568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705688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FO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41568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42568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IS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88572568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90567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LATFOR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506567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57567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86569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KERB CAI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602569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AI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679570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16570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600571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96570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55572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 SETTLEM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55572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635574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57566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RIDG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006566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09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91566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045570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59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89569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71568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RIDG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033565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10564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615565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12565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71565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002565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OU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74565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EA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79566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783566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613564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TRAC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461565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AI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201566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490567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OU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853568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23568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LEARANCE CAI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557575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5445691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430568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499569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115729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390574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19575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94571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 SETTLEM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639564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ILESTO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160564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800567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181564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OUN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20577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2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0245642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 SETTLEM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1455662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6898564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6850566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 SETTLEM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6838566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075566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1665732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70183573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TEPPING STON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959572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910572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EI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3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6175709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71570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OW SHED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32569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67568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097567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235671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RIDG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03567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06568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ILKING PARLOU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475702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ART SHE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09570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QUARR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875693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OTTAGE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963560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PEN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869562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846562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832563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 SETTLEM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1765654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129564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DAM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056564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TONE CIRC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4598561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4792559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5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4434565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4533565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PHERDS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4800569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0235693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075569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074568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6427559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64255596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LATE FENC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5005611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760562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05561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135621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3475626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574564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115656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989567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009568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215672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811567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BANK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92567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84564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3985652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PE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295636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976563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594563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778567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803566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58495667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1505682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GU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1915681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GUAR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8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1215736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583576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Unknow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7665768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735817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683578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 SHELTER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4715724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GATEPOSTS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42571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IPELIN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58571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O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19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45570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17570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69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625704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WAL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57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T NUMBE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PRN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NGR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TYPE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US"/>
        </w:rPr>
        <w:t>PERI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09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70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3605702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GATEWAY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70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205728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OUS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4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70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5095721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ENCLOSURE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5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284703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72795786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EEPFOLD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6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0930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5755649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AIRN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2947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45556781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LONG HU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Mediev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30294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85645755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HUT CIRCLE SETTLEMENT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rehisto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64" w:leader="none"/>
          <w:tab w:val="left" w:pos="2316" w:leader="none"/>
          <w:tab w:val="left" w:pos="3528" w:leader="none"/>
          <w:tab w:val="left" w:pos="6870" w:leader="none"/>
        </w:tabs>
        <w:autoSpaceDE w:val="false"/>
        <w:spacing w:before="161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475209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97132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SH6918356908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CHAPEL</w:t>
      </w:r>
      <w:r>
        <w:rPr>
          <w:rFonts w:cs="Arial" w:ascii="Arial" w:hAnsi="Arial"/>
          <w:sz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Post mediev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autoSpaceDE w:val="false"/>
      <w:spacing w:before="60" w:after="0"/>
      <w:jc w:val="center"/>
    </w:pPr>
    <w:rPr>
      <w:color w:val="00000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4:00Z</dcterms:created>
  <dc:creator>Kathy Laws</dc:creator>
  <dc:description/>
  <dc:language>en-US</dc:language>
  <cp:lastModifiedBy>Kathy Laws</cp:lastModifiedBy>
  <dcterms:modified xsi:type="dcterms:W3CDTF">2005-02-16T18:33:00Z</dcterms:modified>
  <cp:revision>3</cp:revision>
  <dc:subject/>
  <dc:title/>
</cp:coreProperties>
</file>