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jc w:val="center"/>
        <w:rPr>
          <w:color w:val="000000"/>
          <w:sz w:val="48"/>
          <w:szCs w:val="48"/>
          <w:lang w:val="en-US"/>
        </w:rPr>
      </w:pPr>
      <w:r>
        <w:rPr>
          <w:color w:val="000000"/>
          <w:sz w:val="40"/>
          <w:szCs w:val="40"/>
          <w:lang w:val="en-US"/>
        </w:rPr>
        <w:t>Appendix 2: Summary of Sites by Ty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39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503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TYP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PERIOD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G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57567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347562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21567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225779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79576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32569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13562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11567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83569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89569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6175709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RIDG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57566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RIDG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715689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RIDG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23567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AI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6025698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AI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461565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AI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5755649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00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ART SH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47570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HAP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83569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97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I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92572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I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42568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LEARANCE CAI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235686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OTTAG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87569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OW SHED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71570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166573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129564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370575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7315738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572572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250570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430568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39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TYP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PERIOD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G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509572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7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600571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635574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852573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50569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39569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FARMST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752565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64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FO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52 56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FO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705688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GATEPOS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471572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GATEW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60570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GRAV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ode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704573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O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508572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6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O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58571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O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5205728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7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659574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9965767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29573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80573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274577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44567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783566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6898564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4792559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665768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 SETTLEM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55572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 SETTLEM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94571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 SETTLEM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024564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 SETTLEM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6850566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 SETTLEM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832563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 SETTLEM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564575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029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KERB CAI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86569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EA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52570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EA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74565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39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TYP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PERIOD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G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ONG 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413575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ONG 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75574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ONG 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129577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ONG 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506567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ONG 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679570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ONG 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55567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029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ONG MOU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746580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ILESTO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639564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ILKING PARLOU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06568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OU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002565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OU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490567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OU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181564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03567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8465629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IPELI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42571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LATFOR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905679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LATFOR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936576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LATFOR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860577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LATFOR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284579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LATFOR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3135777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QU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114573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QU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4305748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QU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93572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QU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895572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QU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798572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QU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71572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QU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74569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QU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509570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RESERVOI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74572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GU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150568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GU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191568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P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398565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PE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782573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PE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59573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39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TYP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PERIOD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G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PE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963560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SHE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225574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SHE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0645699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SHE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855686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SHE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12565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SHE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4598561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SHE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574564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SHE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84564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SHE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683578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053578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156579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36571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855729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67569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486564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96570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55572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045570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615565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71565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853568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557575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19575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160564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800567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145566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6838566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8695629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44345659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4800569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500561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765638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594563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7785670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39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TYP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PERIOD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G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803566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8495667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21573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279578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7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378567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201566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PHERDS 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4533565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LATE FEN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6425559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TEPPING STO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183573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TONE CIRC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056564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TRA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184574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TRA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527575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TRA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680573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TRA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67569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TRA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613564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TRA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257574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TRA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435573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273577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692575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3725748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610576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626582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03572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17578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12570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625700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006566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91566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033565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10564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79566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499569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115729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959572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39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TYP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PERIOD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G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67568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097567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176565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023569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075569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074568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6427559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055617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11565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89567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009568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92567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29563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735817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45570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17570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62570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0515757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6225747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557575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992578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08573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17576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333578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268578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234572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63569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79570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235730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485689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775687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67568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415689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88572568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39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TYP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PERIOD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G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16570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544569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390574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205779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0755667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7605629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583576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4" w:leader="none"/>
          <w:tab w:val="left" w:pos="4491" w:leader="none"/>
          <w:tab w:val="left" w:pos="5928" w:leader="none"/>
          <w:tab w:val="left" w:pos="7335" w:leader="none"/>
        </w:tabs>
        <w:autoSpaceDE w:val="false"/>
        <w:spacing w:before="161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EI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910572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48:00Z</dcterms:created>
  <dc:creator>Kathy Laws</dc:creator>
  <dc:description/>
  <dc:language>en-US</dc:language>
  <cp:lastModifiedBy>Kathy Laws</cp:lastModifiedBy>
  <dcterms:modified xsi:type="dcterms:W3CDTF">2005-02-16T18:39:00Z</dcterms:modified>
  <cp:revision>3</cp:revision>
  <dc:subject/>
  <dc:title/>
</cp:coreProperties>
</file>