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8"/>
                <w:szCs w:val="48"/>
              </w:rPr>
              <w:t>William Hall &amp; C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HARTERED SURVEYORS, LAND AGENTS, VALUER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UCTIONEERS, AND ESTATE AG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Regulated by R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80"/>
                <w:szCs w:val="22"/>
              </w:rPr>
              <w:t>The Estate Office, Hawarden, Flintshire, CH5 3NX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80"/>
                <w:szCs w:val="22"/>
              </w:rPr>
              <w:t xml:space="preserve">Telephone: 01244 531547     Fax:  01244 536160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Cs w:val="22"/>
                </w:rPr>
                <w:t>enquiries@williamhallandco.com</w:t>
              </w:r>
            </w:hyperlink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403"/>
              <w:gridCol w:w="3403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890270" cy="3594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270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396240" cy="396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513715" cy="359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Photographic Surv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80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ubject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ardener’s Cottage &amp; Barn, Castle Grounds, Hawarden, Flintshir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ate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onday, 30 March 2009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uthor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nthony Hall B.Eng. (Hons) M.Sc. MRICS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ote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High Resolution Digital Photograph Files on Attached C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e Plan – Location &amp; Orientation of Photograph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619115" cy="3959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39598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wn Copyright – All Rights Reserved – OS Licence No 10005433 - For Identification Only – Not to Scale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  <w:gridCol w:w="5110"/>
            </w:tblGrid>
            <w:tr>
              <w:trPr/>
              <w:tc>
                <w:tcPr>
                  <w:tcW w:w="51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Ground Floor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First Floor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4918710" cy="3063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7442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Unmade Access Road Into Site From North Eas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61690" cy="25184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169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orth We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42005" cy="25184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20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orth We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42005" cy="25184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20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orth We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orth Western Boundary Wall &amp; Cottage Abutme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outh Western Elevation &amp; Garde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orth Western Boundary Wal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outhern Boundary Wal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Western Boundary Wall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Western Boundary Wal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outh We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outh Eastern Elevatio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orth Ea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North Eastern Elevatio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Entrance Hall &amp; Staircas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itchen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ining Room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Living Room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Living Room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edroom 1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edroom 2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edroom 3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edroom 4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throom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2308860" cy="252285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2522855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ard &amp; Domestic Outbuilding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Inside Domestic Outbuildi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ard &amp; Domestic Outbuilding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includi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– North Western Elevation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39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3965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Inside Domestic Outbuildi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2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- South We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841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- North Ea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3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- South Eastern Elev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3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– Ground Floor Accessed From Yard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2528570" cy="264287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264287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3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- First Floor From North West End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4705" cy="251841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4705" cy="251841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3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– First Floor From Centre Looking South Eas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396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3965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icture 3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arn – First Floor From South Eastern End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351530" cy="251396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1530" cy="2513965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134" w:right="1134" w:gutter="0" w:header="0" w:top="1134" w:footer="720" w:bottom="1134"/>
      <w:pgBorders w:display="allPages" w:offsetFrom="text">
        <w:top w:val="single" w:sz="18" w:space="30" w:color="0000FF"/>
        <w:left w:val="single" w:sz="18" w:space="30" w:color="0000FF"/>
        <w:bottom w:val="single" w:sz="18" w:space="10" w:color="0000FF"/>
        <w:right w:val="single" w:sz="18" w:space="30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320" w:leader="none"/>
      </w:tabs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6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4320" w:leader="none"/>
      </w:tabs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williamhallandc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4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12:00Z</dcterms:created>
  <dc:creator>Default</dc:creator>
  <dc:description/>
  <dc:language>en-US</dc:language>
  <cp:lastModifiedBy>anthony.hall</cp:lastModifiedBy>
  <cp:lastPrinted>2009-03-31T19:08:00Z</cp:lastPrinted>
  <dcterms:modified xsi:type="dcterms:W3CDTF">2009-03-31T18:21:00Z</dcterms:modified>
  <cp:revision>3</cp:revision>
  <dc:subject/>
  <dc:title>            </dc:title>
</cp:coreProperties>
</file>