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deryn, Hirwaun.</w:t>
        <w:tab/>
        <w:t xml:space="preserve">Powys.      </w:t>
      </w:r>
    </w:p>
    <w:p>
      <w:pPr>
        <w:pStyle w:val="Normal"/>
        <w:rPr/>
      </w:pPr>
      <w:r>
        <w:rPr/>
      </w:r>
    </w:p>
    <w:p>
      <w:pPr>
        <w:pStyle w:val="Normal"/>
        <w:rPr/>
      </w:pPr>
      <w:r>
        <w:rPr/>
        <w:t>An Archaeological Survey of Cefn Cadlan, Cadair Fawr, Pant y Gadair</w:t>
      </w:r>
    </w:p>
    <w:p>
      <w:pPr>
        <w:pStyle w:val="Normal"/>
        <w:rPr/>
      </w:pPr>
      <w:r>
        <w:rPr/>
      </w:r>
    </w:p>
    <w:p>
      <w:pPr>
        <w:pStyle w:val="Normal"/>
        <w:rPr/>
      </w:pPr>
      <w:r>
        <w:rPr/>
        <w:t>Introduction</w:t>
      </w:r>
    </w:p>
    <w:p>
      <w:pPr>
        <w:pStyle w:val="Normal"/>
        <w:rPr/>
      </w:pPr>
      <w:r>
        <w:rPr/>
      </w:r>
    </w:p>
    <w:p>
      <w:pPr>
        <w:pStyle w:val="Normal"/>
        <w:rPr/>
      </w:pPr>
      <w:r>
        <w:rPr/>
        <w:t>Recent fieldwork by the author (2006) has produced a number of new archaeological sites in the area of Cefn Cadlan and Pant y Gadair since the initial surveys by the RCAHMW (1997) and also by the author (Makepeace 2006). For further descriptions of the former archaeological sites recorded in this area see RCAHMW (1997) and Makepeace (2006). During a recent detailed research programme it became obvious that all the new identified sites needed to be recorded and surveyed in detail where appropriate, and those sites already known needed to be modified in the light of the recent work.</w:t>
      </w:r>
    </w:p>
    <w:p>
      <w:pPr>
        <w:pStyle w:val="Normal"/>
        <w:rPr/>
      </w:pPr>
      <w:r>
        <w:rPr/>
      </w:r>
    </w:p>
    <w:p>
      <w:pPr>
        <w:pStyle w:val="Normal"/>
        <w:rPr/>
      </w:pPr>
      <w:r>
        <w:rPr/>
        <w:t>The physical area of Cefn Cadlan- Cadair Fawr can be simply be described as a long ridge of upland limestone, rising to a height of 485m at Cadair Fawr, with a NE-SW trend (Fig.1). On either side of Cefn Cadlan-Cadair Fawr are the valleys of the Upper Hepste to the northwest and Nant Cadlan to the southeast. The whole area had been subjected to glacial activity. Ice moving to the southwest, created the present landscape. There are areas of bare limestone pavement that have been smoothed by ice movements and smaller limestone knolls, similar to Roche Moutonnee’s. These glacial features demonstrate the eroding and smoothing actions of ice on these knolls of limestone along their northern tops with their frost broken, craggy limestone features on their southern side. Glacial striations showing the movement of ice can easily be detected, especially along the upper surfaces of these limestone outcrops on Cefn Cadlan. Between these limestone outcrops lie very shallow vales or hollows which have been later subjected to water movement underground in the form of a series of shake/swallow holes. Some of these currently hold water where the ground is impermeable. Spring lines occur along the fringes of this limestone upland flowing into the Hepste and Cadlan main valleys. Occasionally there can be seen some large glacial sandstone erratics perched on the margins of this upland, some weighing many tons (at least one has been wrongfully identified as a standing stone, PRN01930). Today the area is covered by a thin layer of peat over shallow soils on which grow a variety of grasses and heathers.</w:t>
      </w:r>
    </w:p>
    <w:p>
      <w:pPr>
        <w:pStyle w:val="Normal"/>
        <w:rPr/>
      </w:pPr>
      <w:r>
        <w:rPr/>
      </w:r>
    </w:p>
    <w:p>
      <w:pPr>
        <w:pStyle w:val="Normal"/>
        <w:rPr/>
      </w:pPr>
      <w:r>
        <w:rPr/>
        <w:t>Pant y Gadair Enclosure     SN98531231  (Encl.1)</w:t>
      </w:r>
    </w:p>
    <w:p>
      <w:pPr>
        <w:pStyle w:val="Normal"/>
        <w:rPr/>
      </w:pPr>
      <w:r>
        <w:rPr/>
      </w:r>
    </w:p>
    <w:p>
      <w:pPr>
        <w:pStyle w:val="Normal"/>
        <w:rPr/>
      </w:pPr>
      <w:r>
        <w:rPr/>
        <w:t>A rectangular enclosure with rounded corners c.45 x 55m (Fig.2), situated on the hillslope c.415m OD and overlooking the wetter ground of Pant y Gadair (RCAHMW 1997, 244). It is a boulder-walled enclosure with the original entrance in the northern bank. The north-east corner of this enclosure has been robbed out by the insertion of a stone built medieval platform/longhouse. Some of the stones from the easterly enclosing bank appear to have been reused for the construction of the later house site. To the south west of the enclosure are four small cairns and a round house. Some of these have been subjected to later slumping due to soil movement underground.</w:t>
      </w:r>
    </w:p>
    <w:p>
      <w:pPr>
        <w:pStyle w:val="Normal"/>
        <w:rPr/>
      </w:pPr>
      <w:r>
        <w:rPr/>
      </w:r>
    </w:p>
    <w:p>
      <w:pPr>
        <w:pStyle w:val="Normal"/>
        <w:rPr/>
      </w:pPr>
      <w:r>
        <w:rPr/>
        <w:t>It is highly probable that this enclosure dates from the Early Bronze Age and is associated with the general prehistoric settlement and ritual activity during this period. The enclosure is certainly is not associated with the later medieval/post medieval activities in this area.</w:t>
      </w:r>
    </w:p>
    <w:p>
      <w:pPr>
        <w:pStyle w:val="Normal"/>
        <w:spacing w:before="240" w:after="0"/>
        <w:rPr/>
      </w:pPr>
      <w:r>
        <w:rPr/>
        <w:t xml:space="preserve">Further to the north-west are a series of Bronze Age cairns centred on (c. SN985129) and medieval house platforms (c.SN9852212883 and SN9852312861, one of these may have been mis-interpreted as a hut circle (RCAHMW 1997). There is a small group of small cairns indicated on the RCAHMW’s map which now appears now to be slightly larger in number than those previously recorded indicating further prehistoric activity on this shelf above Pant y Gadair. </w:t>
      </w:r>
    </w:p>
    <w:p>
      <w:pPr>
        <w:pStyle w:val="Normal"/>
        <w:rPr/>
      </w:pPr>
      <w:r>
        <w:rPr/>
      </w:r>
    </w:p>
    <w:p>
      <w:pPr>
        <w:pStyle w:val="Normal"/>
        <w:rPr/>
      </w:pPr>
      <w:r>
        <w:rPr/>
      </w:r>
    </w:p>
    <w:p>
      <w:pPr>
        <w:pStyle w:val="Normal"/>
        <w:rPr/>
      </w:pPr>
      <w:r>
        <w:rPr/>
        <w:t>Cefn Cadlan Enclosure</w:t>
        <w:tab/>
        <w:t>SN97451146    (Encl.2)</w:t>
        <w:tab/>
        <w:t>PRN 00776</w:t>
      </w:r>
    </w:p>
    <w:p>
      <w:pPr>
        <w:pStyle w:val="Normal"/>
        <w:rPr/>
      </w:pPr>
      <w:r>
        <w:rPr/>
      </w:r>
    </w:p>
    <w:p>
      <w:pPr>
        <w:pStyle w:val="Normal"/>
        <w:rPr/>
      </w:pPr>
      <w:r>
        <w:rPr/>
        <w:t>A hillslope enclosure, situated at 410m OD facing the valley of the Nant Cadlan. The site has been recorded as a sheep fold on OS maps but this refers to the later stone build enclosure/house site. The earlier enclosure is in shape of a ‘Jews Harp’. The western edge of the enclosure is formed by outcrop with two boulder banks or arms that run downslope from this outcrop, with a slight constriction. The enclosure is c. 60 x 70m in size. The insertion of a later sheep fold-house site has destroyed the western and southern ends of the enclosure by robbing. The walls are coursed and cut into the hillslope, clearly demonstrating that the boulder walled enclosure is the earlier, and probably belongs to the Early Bronze Age phase of activity.</w:t>
      </w:r>
    </w:p>
    <w:p>
      <w:pPr>
        <w:pStyle w:val="Normal"/>
        <w:rPr/>
      </w:pPr>
      <w:r>
        <w:rPr/>
      </w:r>
    </w:p>
    <w:p>
      <w:pPr>
        <w:pStyle w:val="Normal"/>
        <w:rPr/>
      </w:pPr>
      <w:r>
        <w:rPr/>
        <w:t>Cefn Cadlan Enclosure</w:t>
        <w:tab/>
        <w:t>SN96601159</w:t>
        <w:tab/>
        <w:t>(Encl.3)</w:t>
        <w:tab/>
        <w:t>PRN 84703(02062)</w:t>
      </w:r>
    </w:p>
    <w:p>
      <w:pPr>
        <w:pStyle w:val="Normal"/>
        <w:rPr/>
      </w:pPr>
      <w:r>
        <w:rPr/>
      </w:r>
    </w:p>
    <w:p>
      <w:pPr>
        <w:pStyle w:val="Normal"/>
        <w:rPr/>
      </w:pPr>
      <w:r>
        <w:rPr/>
        <w:t xml:space="preserve">A hillslope enclosure situated under outcrop at the head of a small valley c.390m OD. The enclosure is c.15 x 20m, with an entrance on the northeastern corner. It is constructed of coursed walling in places suggesting a post medieval date for the enclosure. Just outside, on the northwestern corner is another coursed boulder walled feature which appears to have been damaged and may have been a possible shelter attached to the enclosure. A date for this enclosure is almost certainly, post medieval. </w:t>
      </w:r>
    </w:p>
    <w:p>
      <w:pPr>
        <w:pStyle w:val="Normal"/>
        <w:rPr/>
      </w:pPr>
      <w:r>
        <w:rPr/>
      </w:r>
    </w:p>
    <w:p>
      <w:pPr>
        <w:pStyle w:val="Normal"/>
        <w:rPr/>
      </w:pPr>
      <w:r>
        <w:rPr/>
        <w:t>To the WNW, c.120m away from the previous enclosure, is another enclosure/house site (SN9653911728) and situated on the northern flanks of this small valley. It is 7.5 x 6.2m with an entrance on the southern side. The site is backed up against rock outcrop. Possibly, suggesting a medieval/post medieval in date.</w:t>
      </w:r>
    </w:p>
    <w:p>
      <w:pPr>
        <w:pStyle w:val="Normal"/>
        <w:rPr/>
      </w:pPr>
      <w:r>
        <w:rPr/>
      </w:r>
    </w:p>
    <w:p>
      <w:pPr>
        <w:pStyle w:val="Normal"/>
        <w:rPr/>
      </w:pPr>
      <w:r>
        <w:rPr/>
        <w:t>Garreg Fawr Enclosure</w:t>
        <w:tab/>
        <w:t>SN96831135</w:t>
        <w:tab/>
        <w:t>(Encl. 4)</w:t>
        <w:tab/>
        <w:t>PRN 00754/12614</w:t>
      </w:r>
    </w:p>
    <w:p>
      <w:pPr>
        <w:pStyle w:val="Normal"/>
        <w:rPr/>
      </w:pPr>
      <w:r>
        <w:rPr/>
        <w:t xml:space="preserve">  </w:t>
      </w:r>
    </w:p>
    <w:p>
      <w:pPr>
        <w:pStyle w:val="Normal"/>
        <w:rPr/>
      </w:pPr>
      <w:r>
        <w:rPr/>
        <w:t>This is a sub-triangular enclosure with a later medieval/post medieval house site. Situated at c. 410m OD, facing east-southeast above a shallow upland valley. It lies against limestone outcrop. This site appears to be of two phases. An earlier enclosure had been constructed of boulder walls which have been partially robbed out. The later house site/fold is inserted against the northern edge of the outcrop and partially excavated into the ground, which has been constructed of coursed walling. The original enclosure entrance was probably to the south between the eastern and southern enclosure walls. Part of the later coursed boulder wall extends along south-western section of the earlier boulder wall. This boulder walled enclosure probably belongs to the EBA phase of activity, being reused during the medieval-post medieval periods.</w:t>
      </w:r>
    </w:p>
    <w:p>
      <w:pPr>
        <w:pStyle w:val="Normal"/>
        <w:rPr/>
      </w:pPr>
      <w:r>
        <w:rPr/>
      </w:r>
    </w:p>
    <w:p>
      <w:pPr>
        <w:pStyle w:val="Normal"/>
        <w:rPr/>
      </w:pPr>
      <w:r>
        <w:rPr/>
        <w:t>Cefn Cadlan Enclosure</w:t>
        <w:tab/>
        <w:t>SN95101134</w:t>
        <w:tab/>
        <w:t>(Encl.5)</w:t>
      </w:r>
    </w:p>
    <w:p>
      <w:pPr>
        <w:pStyle w:val="Normal"/>
        <w:rPr/>
      </w:pPr>
      <w:r>
        <w:rPr/>
      </w:r>
    </w:p>
    <w:p>
      <w:pPr>
        <w:pStyle w:val="Normal"/>
        <w:rPr/>
      </w:pPr>
      <w:r>
        <w:rPr/>
        <w:t xml:space="preserve"> </w:t>
      </w:r>
      <w:r>
        <w:rPr/>
        <w:t>A boulder walled enclosure, slightly oval in nature c.18 x 20m situated on a gentle slope amongst  an area of periglacial boulder-scree close to the A4059. The immediate area has been subject to water percolation underground which has had an effect on the boulder walls of the enclosure. The soil has percolated down leaving parts of the enclosure in slight hollows (sinks) due to this degradation. There is what appears to be a rectangular house site c.4 x 5m orientated N-S adjacent to a second, though much eroded enclosure  (c.15 x 18m) and damaged by a large sink hole on its northern bank. A suggested date for this enclosure is that it may belong to the prehistoric phase of activity ie., originally to the Early Bronze Age phase, with the later medieval house site inserted, as seen in other parts of the Brecon Beacons and the Upper Hep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New Sites-Finds</w:t>
      </w:r>
    </w:p>
    <w:p>
      <w:pPr>
        <w:pStyle w:val="Normal"/>
        <w:rPr/>
      </w:pPr>
      <w:r>
        <w:rPr/>
      </w:r>
    </w:p>
    <w:p>
      <w:pPr>
        <w:pStyle w:val="Normal"/>
        <w:rPr/>
      </w:pPr>
      <w:r>
        <w:rPr/>
        <w:t xml:space="preserve">Small Ring Cairn  </w:t>
        <w:tab/>
        <w:t xml:space="preserve">Cefn Cadlan </w:t>
        <w:tab/>
        <w:t>SN9741211708</w:t>
        <w:tab/>
      </w:r>
    </w:p>
    <w:p>
      <w:pPr>
        <w:pStyle w:val="Normal"/>
        <w:rPr/>
      </w:pPr>
      <w:r>
        <w:rPr/>
        <w:tab/>
        <w:tab/>
        <w:tab/>
        <w:t xml:space="preserve">Situated on a small terrace south-east of the larger ring cairn, c.3 x 3.4m in </w:t>
        <w:tab/>
        <w:tab/>
        <w:tab/>
        <w:t xml:space="preserve">size. There are some larger stones forming the inner perimeter or curb of the </w:t>
        <w:tab/>
        <w:tab/>
        <w:tab/>
        <w:t>ring whilst the outer bank in composed of weathered stones.</w:t>
      </w:r>
    </w:p>
    <w:p>
      <w:pPr>
        <w:pStyle w:val="Normal"/>
        <w:rPr/>
      </w:pPr>
      <w:r>
        <w:rPr/>
      </w:r>
    </w:p>
    <w:p>
      <w:pPr>
        <w:pStyle w:val="Normal"/>
        <w:rPr/>
      </w:pPr>
      <w:r>
        <w:rPr/>
        <w:t>Larger Ring Cairn</w:t>
        <w:tab/>
        <w:t>Cefn Cadlan</w:t>
        <w:tab/>
        <w:t>SN97331178</w:t>
        <w:tab/>
        <w:t>(PRN00753/84654)</w:t>
      </w:r>
    </w:p>
    <w:p>
      <w:pPr>
        <w:pStyle w:val="Normal"/>
        <w:rPr/>
      </w:pPr>
      <w:r>
        <w:rPr/>
      </w:r>
    </w:p>
    <w:p>
      <w:pPr>
        <w:pStyle w:val="Normal"/>
        <w:rPr/>
      </w:pPr>
      <w:r>
        <w:rPr/>
        <w:tab/>
        <w:tab/>
        <w:tab/>
        <w:t xml:space="preserve">Initially recorded by RCAHMW (1997) as an enclosure. This is in fact a ring </w:t>
        <w:tab/>
        <w:tab/>
        <w:tab/>
        <w:t xml:space="preserve">cairn or cairn circle with an entrance on the NE, 0.5m wide). It is circular 9 x </w:t>
        <w:tab/>
        <w:tab/>
        <w:tab/>
        <w:t xml:space="preserve">9.5m situated on a slight terrace near the highest point of Cefn Cadlan. It is </w:t>
        <w:tab/>
        <w:tab/>
        <w:tab/>
        <w:t xml:space="preserve">composed of small weathered boulders/stones from the surrounding area </w:t>
        <w:tab/>
        <w:tab/>
        <w:tab/>
        <w:tab/>
        <w:t xml:space="preserve">where there are outcrops/exposures of weathered limestone. The width of the </w:t>
        <w:tab/>
        <w:tab/>
        <w:tab/>
        <w:t xml:space="preserve">ring varies between 2.0-2.5m. </w:t>
      </w:r>
    </w:p>
    <w:p>
      <w:pPr>
        <w:pStyle w:val="Normal"/>
        <w:rPr/>
      </w:pPr>
      <w:r>
        <w:rPr/>
        <w:tab/>
        <w:tab/>
        <w:tab/>
      </w:r>
    </w:p>
    <w:p>
      <w:pPr>
        <w:pStyle w:val="Normal"/>
        <w:rPr/>
      </w:pPr>
      <w:r>
        <w:rPr/>
        <w:t xml:space="preserve">Flint Knife </w:t>
        <w:tab/>
        <w:tab/>
        <w:t>Found near Gadair Fawr   SN97901189</w:t>
      </w:r>
    </w:p>
    <w:p>
      <w:pPr>
        <w:pStyle w:val="Normal"/>
        <w:rPr/>
      </w:pPr>
      <w:r>
        <w:rPr/>
      </w:r>
    </w:p>
    <w:p>
      <w:pPr>
        <w:pStyle w:val="Normal"/>
        <w:rPr/>
      </w:pPr>
      <w:r>
        <w:rPr/>
        <w:tab/>
        <w:tab/>
        <w:tab/>
        <w:t>Found on an eroded exposure at the lip of a sink/shake hole.</w:t>
      </w:r>
    </w:p>
    <w:p>
      <w:pPr>
        <w:pStyle w:val="Normal"/>
        <w:rPr/>
      </w:pPr>
      <w:r>
        <w:rPr/>
      </w:r>
    </w:p>
    <w:p>
      <w:pPr>
        <w:pStyle w:val="Normal"/>
        <w:rPr/>
      </w:pPr>
      <w:r>
        <w:rPr/>
        <w:t xml:space="preserve">Boulder walls </w:t>
        <w:tab/>
        <w:tab/>
        <w:t xml:space="preserve">Garreg Fawr (centred) SN965115 </w:t>
        <w:tab/>
        <w:tab/>
        <w:t>PRN00756</w:t>
      </w:r>
    </w:p>
    <w:p>
      <w:pPr>
        <w:pStyle w:val="Normal"/>
        <w:rPr/>
      </w:pPr>
      <w:r>
        <w:rPr/>
      </w:r>
    </w:p>
    <w:p>
      <w:pPr>
        <w:pStyle w:val="Normal"/>
        <w:rPr/>
      </w:pPr>
      <w:r>
        <w:rPr/>
        <w:tab/>
        <w:tab/>
        <w:tab/>
        <w:t xml:space="preserve">A series of small rubble boulder walls criss-cross the area, some utilising </w:t>
        <w:tab/>
        <w:tab/>
        <w:tab/>
        <w:tab/>
        <w:t xml:space="preserve">the natural outcrops of limestone as a base. These vary greatly in length and </w:t>
        <w:tab/>
        <w:tab/>
        <w:tab/>
        <w:t xml:space="preserve">direction, possibly suggesting some other means were used like fencing or </w:t>
        <w:tab/>
        <w:tab/>
        <w:tab/>
        <w:tab/>
        <w:t xml:space="preserve">hedging to extend the boundaries, as they at </w:t>
        <w:tab/>
        <w:t xml:space="preserve">present do not </w:t>
        <w:tab/>
        <w:t xml:space="preserve">form a </w:t>
        <w:tab/>
        <w:tab/>
        <w:tab/>
        <w:tab/>
        <w:tab/>
        <w:t xml:space="preserve">recognisable group ie., fields or enclosures. Some of the boulder linear </w:t>
        <w:tab/>
        <w:tab/>
        <w:tab/>
        <w:tab/>
        <w:t xml:space="preserve">features either run along the crest of outcrops or across the head of these </w:t>
        <w:tab/>
        <w:tab/>
        <w:tab/>
        <w:tab/>
        <w:t>shallow upland valleys, whilst others occasionally cross at right angles to the</w:t>
      </w:r>
    </w:p>
    <w:p>
      <w:pPr>
        <w:pStyle w:val="Normal"/>
        <w:rPr/>
      </w:pPr>
      <w:r>
        <w:rPr/>
        <w:tab/>
        <w:tab/>
        <w:tab/>
        <w:t xml:space="preserve">natural grain or trend of this upland landscape.  </w:t>
      </w:r>
    </w:p>
    <w:p>
      <w:pPr>
        <w:pStyle w:val="Normal"/>
        <w:rPr/>
      </w:pPr>
      <w:r>
        <w:rPr/>
      </w:r>
    </w:p>
    <w:p>
      <w:pPr>
        <w:pStyle w:val="Normal"/>
        <w:rPr/>
      </w:pPr>
      <w:r>
        <w:rPr/>
        <w:t>Discussion</w:t>
      </w:r>
    </w:p>
    <w:p>
      <w:pPr>
        <w:pStyle w:val="Normal"/>
        <w:rPr/>
      </w:pPr>
      <w:r>
        <w:rPr/>
      </w:r>
    </w:p>
    <w:p>
      <w:pPr>
        <w:pStyle w:val="Normal"/>
        <w:rPr/>
      </w:pPr>
      <w:r>
        <w:rPr/>
        <w:tab/>
        <w:t xml:space="preserve">The terrain of the area is the key to the understanding the archaeology. It is the highest </w:t>
        <w:tab/>
        <w:t xml:space="preserve">area in the region and the thin soils are mainly confined to the shallow upland valleys and </w:t>
        <w:tab/>
        <w:t xml:space="preserve">hollows whilst the higher parts are mainly exposed areas of limestone. The ritual activity is </w:t>
        <w:tab/>
        <w:t xml:space="preserve">mainly confined to cairns and ring cairns of various sizes. Most are situated on the </w:t>
        <w:tab/>
        <w:t xml:space="preserve">higher uplands or in col areas. In the more sheltered areas are to be found the prehistoric </w:t>
        <w:tab/>
        <w:t xml:space="preserve">activity probably related to animal husbandry, the enclosures or pens adding some security </w:t>
        <w:tab/>
        <w:t xml:space="preserve">for the animals, as well as taking advantage of the open uplands during the Spring </w:t>
        <w:tab/>
        <w:t xml:space="preserve">and Summer periods for grazing. The linear stoney banks probably indicate some </w:t>
        <w:tab/>
        <w:t xml:space="preserve">demarcation of the land for controlled grazing rather than arable. A similar situation arose </w:t>
        <w:tab/>
        <w:t xml:space="preserve">more recently during the early medieval period taking advantage of the improved climatic </w:t>
        <w:tab/>
        <w:t>conditions as evidenced in others areas of the Brecon Beac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t>RCAHMW</w:t>
        <w:tab/>
        <w:tab/>
        <w:tab/>
        <w:t>1997</w:t>
        <w:tab/>
        <w:t xml:space="preserve">Brecknock. Later Prehistoric Monuments and Unenclosed </w:t>
        <w:tab/>
        <w:tab/>
        <w:tab/>
        <w:tab/>
        <w:tab/>
        <w:tab/>
        <w:t>Settlements to 1000A.D.</w:t>
      </w:r>
    </w:p>
    <w:p>
      <w:pPr>
        <w:pStyle w:val="Normal"/>
        <w:rPr/>
      </w:pPr>
      <w:r>
        <w:rPr/>
      </w:r>
    </w:p>
    <w:p>
      <w:pPr>
        <w:pStyle w:val="Normal"/>
        <w:rPr/>
      </w:pPr>
      <w:r>
        <w:rPr/>
        <w:t>Makepeace G A</w:t>
        <w:tab/>
        <w:tab/>
        <w:t>2006</w:t>
        <w:tab/>
        <w:t xml:space="preserve">The Prehistoric Archaeology of Settlement in Southeast </w:t>
        <w:tab/>
        <w:tab/>
        <w:tab/>
        <w:tab/>
        <w:tab/>
        <w:tab/>
        <w:t xml:space="preserve">Wales and the Borders. BAR 427 Brit.Ser.. </w:t>
      </w:r>
    </w:p>
    <w:p>
      <w:pPr>
        <w:pStyle w:val="Normal"/>
        <w:rPr/>
      </w:pPr>
      <w:r>
        <w:rPr/>
      </w:r>
    </w:p>
    <w:p>
      <w:pPr>
        <w:pStyle w:val="Normal"/>
        <w:rPr/>
      </w:pPr>
      <w:r>
        <w:rPr/>
        <w:t>G A Makepeace</w:t>
      </w:r>
    </w:p>
    <w:p>
      <w:pPr>
        <w:pStyle w:val="Normal"/>
        <w:rPr/>
      </w:pPr>
      <w:r>
        <w:rPr/>
        <w:t>Ty Wen, LLangenny</w:t>
      </w:r>
    </w:p>
    <w:p>
      <w:pPr>
        <w:pStyle w:val="Normal"/>
        <w:rPr/>
      </w:pPr>
      <w:r>
        <w:rPr/>
        <w:t>Crickhowell</w:t>
      </w:r>
    </w:p>
    <w:p>
      <w:pPr>
        <w:pStyle w:val="Normal"/>
        <w:rPr/>
      </w:pPr>
      <w:r>
        <w:rPr/>
        <w:t>Powys NP8 1HA</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6:00Z</dcterms:created>
  <dc:creator>Preferred Customer</dc:creator>
  <dc:description/>
  <dc:language>en-US</dc:language>
  <cp:lastModifiedBy>Preferred Customer</cp:lastModifiedBy>
  <cp:lastPrinted>2007-06-03T11:51:00Z</cp:lastPrinted>
  <dcterms:modified xsi:type="dcterms:W3CDTF">2007-06-03T10:52:00Z</dcterms:modified>
  <cp:revision>13</cp:revision>
  <dc:subject/>
  <dc:title>Penderyn  Survey of  Cefn Cadlan-Pant y Gadair</dc:title>
</cp:coreProperties>
</file>