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 46 is situated opposite the Old Vicarage at the lower end of Well Street, not far from the Holy Well of St Winefride’s, in what was a select location for the town of Holywell. In the early-19</w:t>
      </w:r>
      <w:r>
        <w:rPr>
          <w:vertAlign w:val="superscript"/>
        </w:rPr>
        <w:t>th</w:t>
      </w:r>
      <w:r>
        <w:rPr/>
        <w:t xml:space="preserve"> century it was owned by David Pennant, brother of Thomas Pennant the topographical writer and antiquarian, whose family home was at Downing, Flints.</w:t>
      </w:r>
    </w:p>
    <w:p>
      <w:pPr>
        <w:pStyle w:val="Normal"/>
        <w:rPr/>
      </w:pPr>
      <w:r>
        <w:rPr/>
        <w:t>It is a late-18</w:t>
      </w:r>
      <w:r>
        <w:rPr>
          <w:vertAlign w:val="superscript"/>
        </w:rPr>
        <w:t xml:space="preserve">th </w:t>
      </w:r>
      <w:r>
        <w:rPr/>
        <w:t>century, brick-built, 3-storey, town-house with a stone-built basement. Its present façade has an early 19</w:t>
      </w:r>
      <w:r>
        <w:rPr>
          <w:vertAlign w:val="superscript"/>
        </w:rPr>
        <w:t>th</w:t>
      </w:r>
      <w:r>
        <w:rPr/>
        <w:t xml:space="preserve"> century, almost symmetrical, rendered, 3-window front, and good forecourt railings. It has scribed cement render to the ground floor, with pebbledash above, stone quoins, a plinth and continuous first-floor sill with no. 44. The 12 pane sash windows have mostly cambered heads, and there are remnants of a trellised timber porch with octagonal and hexagonal paneled door similar to the Old Vicarage opposite. The adjoining single bay no. 44, was probably the former service range to no. 46 with the same design, of  both doorway and trellised porch. </w:t>
      </w:r>
    </w:p>
    <w:p>
      <w:pPr>
        <w:pStyle w:val="Normal"/>
        <w:rPr/>
      </w:pPr>
      <w:r>
        <w:rPr/>
        <w:t>The building, which was formerly one room deep, has been re-worked and extended to the rear on the left side in the mid-19</w:t>
      </w:r>
      <w:r>
        <w:rPr>
          <w:vertAlign w:val="superscript"/>
        </w:rPr>
        <w:t>th</w:t>
      </w:r>
      <w:r>
        <w:rPr/>
        <w:t xml:space="preserve"> century, by a one room deep, 2-storey projection, and to the right, by a new stair and passage to the coach house.</w:t>
      </w:r>
    </w:p>
    <w:p>
      <w:pPr>
        <w:pStyle w:val="Normal"/>
        <w:rPr/>
      </w:pPr>
      <w:r>
        <w:rPr/>
        <w:t>At the rear a formerly detached, brick-built, 2-storey coach-house with Gothic glazing bars to tripartite windows is now linked to the house by early 20</w:t>
      </w:r>
      <w:r>
        <w:rPr>
          <w:vertAlign w:val="superscript"/>
        </w:rPr>
        <w:t>th</w:t>
      </w:r>
      <w:r>
        <w:rPr/>
        <w:t xml:space="preserve"> century infill (see plan).</w:t>
      </w:r>
    </w:p>
    <w:p>
      <w:pPr>
        <w:pStyle w:val="Normal"/>
        <w:rPr/>
      </w:pPr>
      <w:r>
        <w:rPr/>
        <w:t xml:space="preserve">A garden area at the rear is defined by brick walls to sides with stone slab capping and date-stone inscribed “RH 1866”. </w:t>
      </w:r>
    </w:p>
    <w:p>
      <w:pPr>
        <w:pStyle w:val="Normal"/>
        <w:rPr/>
      </w:pPr>
      <w:r>
        <w:rPr/>
        <w:t xml:space="preserve">Where the land falls away, the garden has been made into a flat terrace belvedere with projecting corners. This is a rare survival of its type in a town context. The projections provide a viewing platform for the dingle garden and countryside beyond. They are a pair of 2-storey, stone-built square towers, with terraces and stairs between. Each one has a top room, accessed by steps from the terrace and a lower room to the garden, reached by further steps. A roundel window lights the top room and a small square one the lower rooms. They were probably used to store garden produce and tools. The first edition OS map 1870 shows that there was a garden at the lower level extending to a small stream in the dingle.  </w:t>
      </w:r>
    </w:p>
    <w:p>
      <w:pPr>
        <w:pStyle w:val="Normal"/>
        <w:rPr/>
      </w:pPr>
      <w:r>
        <w:rPr/>
      </w:r>
    </w:p>
    <w:p>
      <w:pPr>
        <w:pStyle w:val="Normal"/>
        <w:rPr/>
      </w:pPr>
      <w:r>
        <w:rPr/>
        <w:t xml:space="preserve">House interior. </w:t>
      </w:r>
    </w:p>
    <w:p>
      <w:pPr>
        <w:pStyle w:val="Normal"/>
        <w:rPr/>
      </w:pPr>
      <w:r>
        <w:rPr/>
        <w:t>The front doorway leads into a slab-floored entrance hall with 6 panel doorways to front rooms. Both left and right rooms have shuttered windows, a medium chamfered ceiling-beam with plaster ceiling, and blocked gable-end fireplaces.</w:t>
      </w:r>
    </w:p>
    <w:p>
      <w:pPr>
        <w:pStyle w:val="Normal"/>
        <w:rPr/>
      </w:pPr>
      <w:r>
        <w:rPr/>
        <w:t>The entrance hall continues as a passage beyond a glazed trellised partition, formerly with double doors leading to rear rooms and stair.  The left rear room is at a slightly lower level retaining evidence of a brick corner fireplace and with later window and blocked doorway to front room. An early-mid 19</w:t>
      </w:r>
      <w:r>
        <w:rPr>
          <w:vertAlign w:val="superscript"/>
        </w:rPr>
        <w:t>th</w:t>
      </w:r>
      <w:r>
        <w:rPr/>
        <w:t xml:space="preserve"> century well-stair faces the right side of the entrance-passage and rises to first-floor, having a cylindrical moulded newel, stick balusters, closed strings and a moulded hand-rail.</w:t>
      </w:r>
    </w:p>
    <w:p>
      <w:pPr>
        <w:pStyle w:val="Normal"/>
        <w:rPr/>
      </w:pPr>
      <w:r>
        <w:rPr>
          <w:rFonts w:eastAsia="Times New Roman"/>
        </w:rPr>
        <w:t xml:space="preserve"> </w:t>
      </w:r>
      <w:r>
        <w:rPr/>
        <w:t>A service room beyond the stair has rear access to yard and basement and extends to the carriage house. The area behind the rear left room is 20</w:t>
      </w:r>
      <w:r>
        <w:rPr>
          <w:vertAlign w:val="superscript"/>
        </w:rPr>
        <w:t>th</w:t>
      </w:r>
      <w:r>
        <w:rPr/>
        <w:t xml:space="preserve"> century infill, and is now derelict</w:t>
      </w:r>
    </w:p>
    <w:p>
      <w:pPr>
        <w:pStyle w:val="Normal"/>
        <w:rPr/>
      </w:pPr>
      <w:r>
        <w:rPr/>
        <w:t xml:space="preserve">At </w:t>
      </w:r>
      <w:r>
        <w:rPr>
          <w:b/>
        </w:rPr>
        <w:t>first-floor</w:t>
      </w:r>
      <w:r>
        <w:rPr/>
        <w:t xml:space="preserve"> there is an original dog-leg stair over the entrance hall, which rises to the attic. It has reed-moulded square newels with moulded cap, splat balusters and moulded hand-rails. The first-floor rooms each have a window without shutters and a blocked fireplace. The right room has a blocked entrance to no 44 and the left room a blocked entrance to the rear room. This rear room has remnants of a diagonally set corner fireplace above that on the ground-floor. The other rear rooms are as the ground-floor. </w:t>
      </w:r>
    </w:p>
    <w:p>
      <w:pPr>
        <w:pStyle w:val="Normal"/>
        <w:rPr/>
      </w:pPr>
      <w:r>
        <w:rPr/>
        <w:t>The stair rises to the attic with brick dividing walls separating the rooms and supporting a purlin-roof.  Each room has a fireplace (one with surround, see photo) and window. A former window to landing has been a cupboard for a considerable time with ‘L’ shape hinges to large panel double doors.</w:t>
      </w:r>
    </w:p>
    <w:p>
      <w:pPr>
        <w:pStyle w:val="Normal"/>
        <w:rPr/>
      </w:pPr>
      <w:r>
        <w:rPr/>
        <w:t>The basement under the left front side is stone built, but was probably under both front rooms before being blocked when the new stair was built. The present room has a central transverse ceiling-beam and wide section joists. There is a small splayed window to rear and a larger front opening which extends almost six feet, perhaps originally to allow light in to a glazed window. The end wall projects forward to support the fireplace above. The former stair pattern under the present hall can be deduced from blockings in the wall. There is also evidence to indicate access to a rear yard on the line of the present stair..</w:t>
      </w:r>
    </w:p>
    <w:p>
      <w:pPr>
        <w:pStyle w:val="Normal"/>
        <w:rPr/>
      </w:pPr>
      <w:r>
        <w:rPr/>
      </w:r>
    </w:p>
    <w:p>
      <w:pPr>
        <w:pStyle w:val="Normal"/>
        <w:rPr/>
      </w:pPr>
      <w:r>
        <w:rPr/>
        <w:t xml:space="preserve">Comment.  The house may originally have been only one room deep with a central stair in the front hall space, much like the existing stair is at first and attic-floor. The present dining and a parlour-room were flanked by a central-entry and stair, with a probable service wing at no.44. forming an ‘L’ shape plan. However, at present the only evidence connecting them, is a doorway, at first-floor. There was formerly a central stair to the basement, which has been replaced by one under the present stair. The line of the blocked stair is visible in the basement stair wall. </w:t>
      </w:r>
    </w:p>
    <w:p>
      <w:pPr>
        <w:pStyle w:val="Normal"/>
        <w:rPr/>
      </w:pPr>
      <w:r>
        <w:rPr/>
        <w:t>This house was clearly altered and enlarged considerably in the early-mid 19</w:t>
      </w:r>
      <w:r>
        <w:rPr>
          <w:vertAlign w:val="superscript"/>
        </w:rPr>
        <w:t>th</w:t>
      </w:r>
      <w:r>
        <w:rPr/>
        <w:t xml:space="preserve"> century, with the garden terraces and corner buildings possibly improvements, dated by the garden wall plaque of 1866. </w:t>
      </w:r>
    </w:p>
    <w:p>
      <w:pPr>
        <w:pStyle w:val="Normal"/>
        <w:rPr/>
      </w:pPr>
      <w:r>
        <w:rPr/>
        <w:t>Other examples of this type of building can be seen in Vale Street, Denbigh, which has a number of mid-late 18</w:t>
      </w:r>
      <w:r>
        <w:rPr>
          <w:vertAlign w:val="superscript"/>
        </w:rPr>
        <w:t>th</w:t>
      </w:r>
      <w:r>
        <w:rPr/>
        <w:t xml:space="preserve"> century town-houses, including Mostyn House, which has a somewhat similar ‘L’ shape plan and roof design.</w:t>
      </w:r>
    </w:p>
    <w:p>
      <w:pPr>
        <w:pStyle w:val="Normal"/>
        <w:rPr/>
      </w:pPr>
      <w:r>
        <w:rPr/>
      </w:r>
    </w:p>
    <w:p>
      <w:pPr>
        <w:pStyle w:val="Normal"/>
        <w:rPr/>
      </w:pPr>
      <w:r>
        <w:rPr/>
        <w:t>Visited Geoff Ward, 18/10/2007, at the request of Chris Rhys-Jones, Flints conservation officer for Holywell THI.</w:t>
      </w:r>
    </w:p>
    <w:p>
      <w:pPr>
        <w:pStyle w:val="Normal"/>
        <w:rPr/>
      </w:pPr>
      <w:r>
        <w:rPr/>
        <w:t>Reference:</w:t>
        <w:tab/>
        <w:t>Hubbard, "Clwyd", p.375</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8:52:00Z</dcterms:created>
  <dc:creator>Geoff Ward</dc:creator>
  <dc:description/>
  <cp:keywords/>
  <dc:language>en-US</dc:language>
  <cp:lastModifiedBy>Your User Name</cp:lastModifiedBy>
  <dcterms:modified xsi:type="dcterms:W3CDTF">2009-09-24T08:52:00Z</dcterms:modified>
  <cp:revision>2</cp:revision>
  <dc:subject/>
  <dc:title>CADW List description</dc:title>
</cp:coreProperties>
</file>