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ondr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rPr/>
      </w:pPr>
      <w:r>
        <w:rPr/>
        <w:t>SN112179                                                              Grondr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The modest (assessed at one hearth only) home of the Colby family in the late 17</w:t>
      </w:r>
      <w:r>
        <w:rPr>
          <w:vertAlign w:val="superscript"/>
        </w:rPr>
        <w:t>th</w:t>
      </w:r>
      <w:r>
        <w:rPr/>
        <w:t xml:space="preserve"> cen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1786 the house belonged to Rowland Edwardes and was tenanted by James Lewiswhose memorial window in St Anne’s chapel, St </w:t>
        <w:br/>
        <w:t xml:space="preserve">Mary’s, Tenby is inscribed </w:t>
      </w:r>
      <w:r>
        <w:rPr>
          <w:i/>
        </w:rPr>
        <w:t xml:space="preserve">In memory of James Lewis of Grondre, died 6 December 1924. </w:t>
      </w:r>
      <w:r>
        <w:rPr/>
        <w:t>By 1843 Francis Morgan was owner/occupier farming 210 acres. (FJ)</w:t>
      </w:r>
    </w:p>
    <w:p>
      <w:pPr>
        <w:pStyle w:val="Normal"/>
        <w:jc w:val="both"/>
        <w:rPr/>
      </w:pPr>
      <w:r>
        <w:rPr>
          <w:i/>
        </w:rPr>
        <w:t xml:space="preserve">One story is that Miss Morgan who then (1860) owned Grondre Mansion and most of the parish, argued with her vicar and built a church on her own land. (SPARC tourist leaflet) </w:t>
      </w:r>
      <w:r>
        <w:rPr/>
        <w:t xml:space="preserve"> </w:t>
      </w:r>
    </w:p>
    <w:sectPr>
      <w:type w:val="nextPage"/>
      <w:pgSz w:w="11906" w:h="16838"/>
      <w:pgMar w:left="1728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3T16:25:00Z</dcterms:created>
  <dc:creator>Hudson</dc:creator>
  <dc:description/>
  <cp:keywords/>
  <dc:language>en-US</dc:language>
  <cp:lastModifiedBy>G Hudson</cp:lastModifiedBy>
  <dcterms:modified xsi:type="dcterms:W3CDTF">2006-11-07T14:13:00Z</dcterms:modified>
  <cp:revision>5</cp:revision>
  <dc:subject/>
  <dc:title>Grondre</dc:title>
</cp:coreProperties>
</file>