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color w:val="000000"/>
        </w:rPr>
        <w:t>RCAHMW Report: Pen’r-allt Hillfort, Llanidloes (NPRN: 400895)</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Pen’r-allt hillfort was discovered during RCAHMW aerial reconnaissance on 14th March 2003, and recorded as an interesting earthwork and probable hillfort.  This was confirmed during a subsequent site visit on 5th November 2004.  A detailed earthwork survey of the monument was carried out by RCAHMW in November 2006.</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The hillfort occupies a prominent, rounded ridge at 291m O.D., which overlooks the steep valley of the Afon Clywedog from the north and generally commands the confluence of the Clywedog and the Severn just over a kilometre to the south, at Llanidloes.  This ridge is aligned south-west to north-east and is traversed by outcropping lines of rock.</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 xml:space="preserve">The most prominent surviving remains of the hillfort are the ramparts which defend the main gateway located in the north-east corner of the fort.  These comprise three parallel banks with associated outer ditches, constructed in a slight hollow, against a band of rock and alongside a spring and shallow valley.  The ramparts are quite well preserved under grazed pasture, although there is evidence of slippage and erosion, particularly to the outer and innermost banks.  No traces of revetment walling can be seen.  The outer rampart bank is 32m long and stands 1.5m high, with a simple entrance gap, 2m wide at its southern end.  There are traces of an outer ditch 2.8m wide and 0.5m deep to the north of the entrance gap.  The middle rampart is 9.6m upslope of the outer rampart and is 26m long and 0.8m high with a centrally placed gateway, wider than the outer gateway at 5.2m.  There are traces of an outer ditch associated with the southern section of rampart, 2.5m wide and 0.4m deep, although this may relate more to a later excavation which cuts into the rampart bank at this point.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 xml:space="preserve">The two outer gateways give access to the main inner rampart, some 6.6m upslope of the middle rampart.  This is the most prominent of all three ramparts and is 37m long, up to 2.8m high and has a clear outer ditch 3m wide and 0.4m deep.  There is no gateway in this rampart; access to the interior of the hillfort was via an inner gateway situated at the southern terminal of the rampart, where there is a 1.8m gap cut into a band of rock.  A shallow 2.3m wide and 26m long depression running south–west from this gateway may well represent the line of an original track into the forts interior.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To the south of this inner gateway there are two further lines of defence, which define the eastern edge of the hillfort.  These were created through the modification of the steep valley slope, with both rampart scarps some 35m long and 2m high.  Above them a clear band of rock further enhances the defences of this side of the fort.</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 xml:space="preserve">The interior of the hillfort seems likely to have been confined to the level summit ridge, roughly 70m north-south by 50m east-west.  There is no evidence for any surviving defences around the southern and western edges of this ridge, and so its seems likely that the precipitous valley slopes was seen to provide adequate natural defence, and thus a less substantial barrier, such as a palisade, may have been constructed.  Ploughing across this ridge, as indicated by a number of plough furrows, has removed any trace of a defence together with any definite evidence for internal structures.  Three shallow scoops some 3m m wide, 26m to the south-west of the inner gateway may represent hut platforms.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The surviving ramparts flanking the entrance are not immediately visible to those approaching from the steeper slopes to the south and west.  These defences also face rising ground to the north and east, and were built in a slight hollow against a band of rock and alongside a spring and shallow valley.  These facts, coupled with the lack of a complete defensive circuit to augment the impressive entrance ramparts, probably contributed to the fort’s obscurity.  No trace of the fort can be seen on 19th century County Series mapping.  It is of interest to note, that in October 1981 Ordnance Survey surveyors visited the site of two spurious geological marks identified from vertical air photos, which occur on the hillslope only metres to the northwest of the hillfort (Pant yr Ongle enclosures; CPAT PRN: 4631; NAR SN 98 NW 17).  Clearly the hillfort was not identified during the same visit, confirming its relative invisibility from the north.  A series of excavations cutting into the inner and middle rampart, may however, indicate some form of ‘archaeological’ exploration at some point in the past.</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The Pen'r-allt hillfort forms the southernmost example of a coherent group of hillforts sited around the Afon Clwyedog, and which can probably be extended east to include Cefncarnedd near Llandinam.  The defensive arrangement of three short ramparts at the apex of a long ridge has much in common with neighbouring hillforts including Cefncarnedd (built on a far larger scale). The form of the innermost rampart, as a 'barrier' with no clear entrance gap, can also be paralleled at other mid-Wales hillforts including those found close to Tregaron in north Ceredigion including Castell, Tregaron and Tre-coll.</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Toby Driver &amp; Louise Barker, RCAHMW, 28th November 2006.</w:t>
      </w:r>
    </w:p>
    <w:p>
      <w:pPr>
        <w:pStyle w:val="Normal"/>
        <w:spacing w:lineRule="auto" w:line="360"/>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49:00Z</dcterms:created>
  <dc:creator>Louise Barker</dc:creator>
  <dc:description/>
  <dc:language>en-US</dc:language>
  <cp:lastModifiedBy>Louise Barker</cp:lastModifiedBy>
  <dcterms:modified xsi:type="dcterms:W3CDTF">2006-12-19T11:49:00Z</dcterms:modified>
  <cp:revision>2</cp:revision>
  <dc:subject/>
  <dc:title>Pen’r-allt Hillfort, Llanidloes (NPRN: 400895):</dc:title>
</cp:coreProperties>
</file>