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140"/>
        <w:gridCol w:w="1140"/>
        <w:gridCol w:w="6120"/>
        <w:gridCol w:w="1800"/>
        <w:gridCol w:w="2620"/>
      </w:tblGrid>
      <w:tr>
        <w:trPr>
          <w:trHeight w:val="465" w:hRule="atLeast"/>
        </w:trPr>
        <w:tc>
          <w:tcPr>
            <w:tcW w:w="1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20"/>
                <w:tab w:val="left" w:pos="13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XT SUMMARY TABLE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x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e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h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on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se dark brown humic silt with some subangular to flat fine to coarse siltstone or mudstone grave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61 c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so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dern)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ma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 7 c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 Surf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dern)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fi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d crushed st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Excavate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fill of Tren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dern)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Tren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ed as &gt;0.85m NE-SW (extends beyond excavation area) &amp; &gt;2m NW-SE (extends beyond excavation are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Excavate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ch for Water Ma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dern)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Rubb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ngular cobbles and boulders of sandstone or siltstone within a soil matrix of loose dark brown humic silt with some subangular to flat fine to coarse grave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65 c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ble from Build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t-Medieval)</w:t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ngular cobbles and boulders of sandstone or siltst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Excavate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 of Build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t-Medieval)</w:t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Tren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ed as &gt;4.96m N-S (truncated by modern feature to north &amp; extends beyond excavation area to south) &amp; &gt;1.24m E-W (extends beyond excavation area to wes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Excavate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 of Build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t-Medieval)</w:t>
            </w:r>
          </w:p>
        </w:tc>
      </w:tr>
      <w:tr>
        <w:trPr>
          <w:trHeight w:val="6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ngular to subrounded medium and coarse siltstone or mudstone grave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10 c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 Constru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dated)</w:t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er of subangular to subrounded cobbles of sandstone or siltstone within a soil matrix of stiff mid brown silt with some subangular to subrounded fine to coarse siltstone or mudstone grave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32 c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 Constru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dated)</w:t>
            </w:r>
          </w:p>
        </w:tc>
      </w:tr>
      <w:tr>
        <w:trPr>
          <w:trHeight w:val="8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stiff mottled light-dark orange to light grey-brown silt with some subangular to flat fine gravel and subrounded medium and coarse gravel. Some subrounded cobbles. Gravel is of siltstone or mudst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63 c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cal Depos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dstones and Siltston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3:00Z</dcterms:created>
  <dc:creator>Adrian Hadley</dc:creator>
  <dc:description/>
  <cp:keywords/>
  <dc:language>en-US</dc:language>
  <cp:lastModifiedBy>Adrian Hadley</cp:lastModifiedBy>
  <cp:lastPrinted>2012-10-12T18:05:00Z</cp:lastPrinted>
  <dcterms:modified xsi:type="dcterms:W3CDTF">2014-09-15T13:23:00Z</dcterms:modified>
  <cp:revision>9</cp:revision>
  <dc:subject/>
  <dc:title>Context Summary</dc:title>
</cp:coreProperties>
</file>