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RCAHMW Digital Survey Archive Covershee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1. Survey Title: </w:t>
      </w:r>
      <w:r>
        <w:rPr>
          <w:rFonts w:eastAsia="Arial Unicode MS"/>
          <w:b/>
          <w:bCs/>
          <w:sz w:val="24"/>
          <w:szCs w:val="24"/>
          <w:lang w:eastAsia="zh-CN"/>
        </w:rPr>
        <w:t>Porth-y-dwr, Rhuthin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/>
          <w:b/>
          <w:bCs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2. Survey 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3. Project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Buildings at risk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/>
          <w:b/>
          <w:bCs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4. Survey Dates:</w:t>
      </w:r>
      <w:r>
        <w:rPr>
          <w:rFonts w:eastAsia="Arial Unicode MS"/>
          <w:bCs/>
          <w:sz w:val="24"/>
          <w:szCs w:val="24"/>
          <w:lang w:eastAsia="zh-CN"/>
        </w:rPr>
        <w:t xml:space="preserve"> </w:t>
      </w:r>
      <w:r>
        <w:rPr>
          <w:rFonts w:eastAsia="Arial Unicode MS"/>
          <w:b/>
          <w:bCs/>
          <w:sz w:val="20"/>
          <w:szCs w:val="20"/>
          <w:lang w:eastAsia="zh-CN"/>
        </w:rPr>
        <w:t>Nov 2013,Mar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5. Brief Description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4 drawings of Ground Plan, Sections and eleva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6. Survey Equipment and Softwar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Hand survey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7. Survey Staff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Geoff Ward &amp; </w:t>
      </w:r>
      <w:r>
        <w:rPr>
          <w:rFonts w:eastAsia="Arial Unicode MS"/>
          <w:b/>
          <w:bCs/>
          <w:sz w:val="20"/>
          <w:szCs w:val="20"/>
          <w:lang w:eastAsia="zh-CN"/>
        </w:rPr>
        <w:t>Ross Cook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Cs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8. Site Names and NPRNs covered by survey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orth-y-dwr:</w:t>
      </w:r>
      <w:r>
        <w:rPr>
          <w:rFonts w:eastAsia="Arial Unicode MS"/>
          <w:b/>
          <w:bCs/>
          <w:sz w:val="24"/>
          <w:szCs w:val="24"/>
          <w:lang w:eastAsia="zh-CN"/>
        </w:rPr>
        <w:t xml:space="preserve"> </w:t>
      </w:r>
      <w:r>
        <w:rPr>
          <w:rFonts w:eastAsia="Arial Unicode MS"/>
          <w:b/>
          <w:bCs/>
          <w:sz w:val="20"/>
          <w:szCs w:val="20"/>
          <w:lang w:eastAsia="zh-CN"/>
        </w:rPr>
        <w:t>NPRN27028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9. List of files included in archive:  9 files,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4 PDF drawings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lain tex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ormat Version (if necessary):2010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escription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Digital Survey Archive Coversheet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ate: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 21/01/2016.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Originator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Geoff Ward</w:t>
      </w:r>
    </w:p>
    <w:p>
      <w:pPr>
        <w:pStyle w:val="Normal"/>
        <w:spacing w:lineRule="auto" w:line="240" w:before="0" w:after="0"/>
        <w:rPr>
          <w:rFonts w:eastAsia="Arial Unicode MS"/>
          <w:bCs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Additional information: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/>
        </w:rPr>
        <w:t xml:space="preserve">4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val="en-US"/>
        </w:rPr>
        <w:t>PDF drawings and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val="en-US"/>
        </w:rPr>
        <w:t>1 PDF survey report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of text/photos/drawings have been created to be viewed on COFLEIN under </w:t>
      </w:r>
      <w:r>
        <w:rPr>
          <w:rFonts w:eastAsia="Arial Unicode MS"/>
          <w:bCs/>
          <w:sz w:val="20"/>
          <w:szCs w:val="20"/>
          <w:lang w:eastAsia="zh-CN"/>
        </w:rPr>
        <w:t>NPRN27028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val="en-US" w:eastAsia="zh-CN"/>
        </w:rPr>
      </w:pPr>
      <w:r>
        <w:rPr>
          <w:rFonts w:eastAsia="Times New Roman" w:cs="Courier New" w:ascii="Courier New" w:hAnsi="Courier New"/>
          <w:bCs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Autocad.DW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cription: Ground Plan and Sectio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dditional information: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 PDF draw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3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Autocad.DXF 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cription: Ground Plan and Sectio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Additional information: 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4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Autocad.DWG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cription: Recon Pla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dditional information: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DF draw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5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Autocad.DXF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cription: Recon Pla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Additional information: 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Autocad.DW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cription: Hall section and cross-w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dditional information: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DF draw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7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Autocad.DXF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escription: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  <w:r>
        <w:rPr/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Hall section and cross-w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Additional information: 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PYDR 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Autocad .DW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cription: Hall and crosss-wing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dditional information: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DF draw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Nam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PYDR 09 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360" w:before="0" w:after="0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File Format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 xml:space="preserve">Autocad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Format Version (if necessary):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Description: Hall and crosss-wing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Date: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21/01/2016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Originator: Geoff W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Additional information: 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0:00Z</dcterms:created>
  <dc:creator>Geoff Ward</dc:creator>
  <dc:description/>
  <cp:keywords/>
  <dc:language>en-US</dc:language>
  <cp:lastModifiedBy>Geoff Ward</cp:lastModifiedBy>
  <dcterms:modified xsi:type="dcterms:W3CDTF">2016-01-25T16:21:00Z</dcterms:modified>
  <cp:revision>6</cp:revision>
  <dc:subject/>
  <dc:title/>
</cp:coreProperties>
</file>