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R de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490"/>
        <w:gridCol w:w="1204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Name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km we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very c.1910 in quarry to south of farm, of cremations with associated material culture (late 1st/early 2nd century coinage, pendant, beads, rings and a spear-head). Burial to the north of farm may represent extended period of use for cemete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km northwe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h Sini Cran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 coffin containing a skeleton encased in lead. Gilded alabaster statue of St Michael weighing the devil against a soul, found near the coffin, may have belonged to a tom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m southe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anwern Golf Course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in described as a 'first brass' of Vespasian, probably 71 AD was found during construction of 'new road in connection with Llanwern Garden Village'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km e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llection of pot sherds of medieval and post-medieval d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m nort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mont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 bronze ke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m e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anwern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oil disturbance around church revealed a quantity of potsherds. Post-medieval pottery includes North Devon gravel-tempered wares and red fabric wares possibly from Gwehelog, Usk. Also a few sherds of medieval pottery, both plain and glaz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km e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anwern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ments of Roman tile found, including roof ti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km e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anwern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ments of pottery ranging in date from the C13/14th-C18th found during the course of ditch clear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m southe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lanwern Golf Course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six burials found to northeast of Llanwen Station during construction of 'new road in connection with Llanwern Garden Village'. At intervals of 5ft to 15ft all in rock-cut graves with heads to the north; in open stone cists, associated with iron nails 2"-3" lo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km northe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ed Rhedyn Enclosure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S linear feature with small square enclosure identified on aerial pho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km northe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stone AP Features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ee rectilinear parchmarks in villa-like arrangement identified on aerial phot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sout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l Pan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dship of Pwlpan figures in a boundary description dated 1677 and in another dated 29 May 1655. The manor house of Pwlpan is shown as extant in the 14th Centur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corresponds to those on map in Fig 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briegewilliams</dc:creator>
  <dc:description/>
  <dc:language>en-US</dc:language>
  <cp:lastModifiedBy>ERCS</cp:lastModifiedBy>
  <dcterms:modified xsi:type="dcterms:W3CDTF">2008-07-15T15:24:00Z</dcterms:modified>
  <cp:revision>5</cp:revision>
  <dc:subject/>
  <dc:title>SMR details</dc:title>
</cp:coreProperties>
</file>