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18"/>
        <w:rPr/>
      </w:pPr>
      <w:r>
        <w:rPr/>
        <w:t>We shall deal first with the eastern mine, the better of the two and some</w:t>
        <w:softHyphen/>
        <w:t>times known as Nantygwrdy after a tributary of the Wye. W.W. Smyth reported a great width of veinstone at the spot and about the same time (1846) Matthew Francis expressed 'a good opinion of Nanty Gwrdu, it is an excellent lode'. These remarks rather suggest that little or nothing had then been done.</w:t>
      </w:r>
    </w:p>
    <w:p>
      <w:pPr>
        <w:pStyle w:val="Normal"/>
        <w:spacing w:lineRule="auto" w:line="218"/>
        <w:ind w:hanging="0"/>
        <w:rPr>
          <w:sz w:val="22"/>
        </w:rPr>
      </w:pPr>
      <w:r>
        <w:rPr>
          <w:sz w:val="22"/>
        </w:rPr>
      </w:r>
    </w:p>
    <w:p>
      <w:pPr>
        <w:pStyle w:val="Normal"/>
        <w:spacing w:lineRule="auto" w:line="218"/>
        <w:ind w:hanging="0"/>
        <w:rPr>
          <w:sz w:val="22"/>
        </w:rPr>
      </w:pPr>
      <w:r>
        <w:rPr>
          <w:sz w:val="22"/>
        </w:rPr>
        <w:t>In July 1863 John Taylor &amp; Sons were managing operations which con</w:t>
        <w:softHyphen/>
        <w:t>sisted of sinking an engine shaft, driving an adit crosscut to the lode and preparing for a 30 ft wheel. By 1866 five stopes over the adit were yielding ore but the lode in the 10 fathom level was described as 'much disordered by a very powerful crosscourse of hard spar'. The mine came up for sale together with Nanty in 1867, having reached a 34 fathom level under the adit, or 52 fathoms from surface.</w:t>
      </w:r>
    </w:p>
    <w:p>
      <w:pPr>
        <w:pStyle w:val="Normal"/>
        <w:spacing w:lineRule="auto" w:line="218"/>
        <w:ind w:hanging="0"/>
        <w:rPr>
          <w:sz w:val="22"/>
        </w:rPr>
      </w:pPr>
      <w:r>
        <w:rPr>
          <w:sz w:val="22"/>
        </w:rPr>
      </w:r>
    </w:p>
    <w:p>
      <w:pPr>
        <w:pStyle w:val="Normal"/>
        <w:spacing w:lineRule="auto" w:line="218"/>
        <w:ind w:hanging="0"/>
        <w:rPr>
          <w:sz w:val="22"/>
        </w:rPr>
      </w:pPr>
      <w:r>
        <w:rPr>
          <w:sz w:val="22"/>
        </w:rPr>
        <w:t>An attempted revival took place in May 1874 by a company styling itself North Van Mines Ltd, with the peculiar objective of combining the works with a worthless trial near Trefeglwys.</w:t>
      </w:r>
    </w:p>
    <w:p>
      <w:pPr>
        <w:pStyle w:val="Normal"/>
        <w:spacing w:lineRule="auto" w:line="218"/>
        <w:ind w:hanging="0"/>
        <w:rPr>
          <w:sz w:val="22"/>
        </w:rPr>
      </w:pPr>
      <w:r>
        <w:rPr>
          <w:sz w:val="22"/>
        </w:rPr>
      </w:r>
    </w:p>
    <w:p>
      <w:pPr>
        <w:pStyle w:val="BodyText2"/>
        <w:spacing w:lineRule="auto" w:line="218"/>
        <w:rPr/>
      </w:pPr>
      <w:r>
        <w:rPr/>
        <w:t>A few months later the Wye Valley Company was formed with Messrs. Ross and Kitto among the management. Aided by Captain Walter Eddy's statement that the mine was on the Van lode and Kitto's assertion that the machinery only needed 'trifling repairs to put it in thorough working condition' sufficient capital was raised to commence. Taylors had missed some good ore, for almost at once the adit provided 30 tons of lead ore monthly and 10% divi</w:t>
        <w:softHyphen/>
        <w:t>dends were soon being paid. In places the lode measured 10 fathoms wide, making extensive cross-cutting necessary to avoid missing ore. Patent self-acting dressing machinery was installed and a new shaft sunk to the east. In 1876 a winze sinking below the 10 ran into a splendid run of ore worth 5 tons/fathom, but thereafter fortunes declined and the company dissolved in 1879. However, mining continued under the optimistic Kitto and his son, and the new shaft complete with skip road was sunk to a 46 fathom level. Un</w:t>
        <w:softHyphen/>
        <w:t>fortunately the lode although 'masterly and promising' showed very little ore, and after deeper levels brought no improvement the mine finally faded away in the mid 1880's. Altogether, the returns came to 1904 tons of lead ore and 446 tons of blende.</w:t>
      </w:r>
    </w:p>
    <w:p>
      <w:pPr>
        <w:pStyle w:val="Normal"/>
        <w:spacing w:lineRule="auto" w:line="218"/>
        <w:ind w:hanging="0"/>
        <w:rPr/>
      </w:pPr>
      <w:r>
        <w:rPr/>
      </w:r>
    </w:p>
    <w:p>
      <w:pPr>
        <w:pStyle w:val="BodyText2"/>
        <w:spacing w:lineRule="auto" w:line="218"/>
        <w:rPr/>
      </w:pPr>
      <w:r>
        <w:rPr/>
        <w:t>We now cross the river to where the Wye Lead Mining Company com</w:t>
        <w:softHyphen/>
        <w:t>menced its work in 1868. This concern was a child of the formidable company secretary and promoter of lead mines, John Henry Murchison. An adit represented the sum total of earlier trials but under Captain John Paull an engine shaft bearing Murchison's name was soon sinking by six men. A 40 ft waterwheel for pumping and drawing went to work in 1869, powered by a mile-long leat from the Cyff Brook, and by the end of the year six men were cross-cutting from Murchison's Shaft to the lode for a 14 fathom level, 22 fathoms from surface.</w:t>
      </w:r>
    </w:p>
    <w:p>
      <w:pPr>
        <w:pStyle w:val="Normal"/>
        <w:spacing w:lineRule="auto" w:line="218"/>
        <w:ind w:hanging="0"/>
        <w:rPr/>
      </w:pPr>
      <w:r>
        <w:rPr/>
      </w:r>
    </w:p>
    <w:p>
      <w:pPr>
        <w:pStyle w:val="BodyText2"/>
        <w:spacing w:lineRule="auto" w:line="218"/>
        <w:rPr/>
      </w:pPr>
      <w:r>
        <w:rPr/>
        <w:t>Early in 1872 a 40 fathom level had been attained but with very little ore in sight. Murchison thereupon attempted a reconstruction under the alluring title of New Van, but work soon ceased due to lack of support.</w:t>
      </w:r>
    </w:p>
    <w:p>
      <w:pPr>
        <w:pStyle w:val="Normal"/>
        <w:spacing w:lineRule="auto" w:line="218"/>
        <w:ind w:hanging="0"/>
        <w:rPr>
          <w:sz w:val="22"/>
        </w:rPr>
      </w:pPr>
      <w:r>
        <w:rPr>
          <w:sz w:val="22"/>
        </w:rPr>
        <w:t>Operations did not revive until Kitto &amp; Co., encouraged by their success across the river, formed the West Wye Valley Lead Mining Company in 1875. To test the ground nearer Wye Valley, Brooke's Shaft was sunk 77 fathoms east of Murchison's and in December 1876 Kitto reported its depth as 25% fathoms. Both the 14 and 26 fathom levels driving east from Murchison's were in good ore and on surface dressing floors had been laid out and a new water-wheel erected for pumping, drawing and running a sawmill. A 30 ft wheel worked a crusher and nearly completed were 'four very good miner's cottages, which will supply sleeping accommodation for 32 men besides the occupiers.</w:t>
      </w:r>
    </w:p>
    <w:p>
      <w:pPr>
        <w:pStyle w:val="Normal"/>
        <w:spacing w:lineRule="auto" w:line="218"/>
        <w:ind w:hanging="0"/>
        <w:rPr>
          <w:sz w:val="22"/>
        </w:rPr>
      </w:pPr>
      <w:r>
        <w:rPr>
          <w:sz w:val="22"/>
        </w:rPr>
      </w:r>
    </w:p>
    <w:p>
      <w:pPr>
        <w:pStyle w:val="Normal"/>
        <w:spacing w:lineRule="auto" w:line="218"/>
        <w:ind w:hanging="0"/>
        <w:rPr>
          <w:sz w:val="22"/>
        </w:rPr>
      </w:pPr>
      <w:r>
        <w:rPr>
          <w:sz w:val="22"/>
        </w:rPr>
        <w:t>Early in 1878 Brooke's Shaft was sinking under the 40 but as at Wye Valley the lode failed in depth. Mining ceased in 1880 after yielding only 360 tons of lead ore.</w:t>
      </w:r>
    </w:p>
    <w:p>
      <w:pPr>
        <w:pStyle w:val="Normal"/>
        <w:spacing w:lineRule="auto" w:line="218"/>
        <w:ind w:hanging="0"/>
        <w:rPr>
          <w:sz w:val="22"/>
        </w:rPr>
      </w:pPr>
      <w:r>
        <w:rPr>
          <w:sz w:val="22"/>
        </w:rPr>
      </w:r>
    </w:p>
    <w:p>
      <w:pPr>
        <w:pStyle w:val="Normal"/>
        <w:spacing w:lineRule="auto" w:line="218"/>
        <w:ind w:hanging="0"/>
        <w:rPr>
          <w:sz w:val="22"/>
        </w:rPr>
      </w:pPr>
      <w:r>
        <w:rPr>
          <w:sz w:val="22"/>
        </w:rPr>
        <w:t>Not much remains of the Wye Valley mines. The western workings are partly submerged in trees and the dressing floors on the east side are occupied by farm buildings. There is however, in the little ravine of Nantygwrdy a very fine lode (probably a branch) of breccia and brown sugary quartz no doubt just as W.W. Smyth saw it, that revealed a splendid stone of galena to me, as a youthful explorer many years ago.</w:t>
      </w:r>
    </w:p>
    <w:p>
      <w:pPr>
        <w:pStyle w:val="Normal"/>
        <w:spacing w:lineRule="auto" w:line="218"/>
        <w:rPr>
          <w:sz w:val="22"/>
        </w:rPr>
      </w:pPr>
      <w:r>
        <w:rPr>
          <w:sz w:val="22"/>
        </w:rPr>
      </w:r>
    </w:p>
    <w:p>
      <w:pPr>
        <w:pStyle w:val="Normal"/>
        <w:spacing w:lineRule="auto" w:line="218"/>
        <w:ind w:hanging="0"/>
        <w:rPr/>
      </w:pPr>
      <w:r>
        <w:rPr>
          <w:sz w:val="22"/>
        </w:rPr>
        <w:t>Higher up the valley 1500 ft above sea level is</w:t>
      </w:r>
      <w:r>
        <w:rPr>
          <w:b/>
          <w:bCs/>
          <w:sz w:val="22"/>
        </w:rPr>
        <w:t xml:space="preserve"> NANTIAGO</w:t>
      </w:r>
      <w:r>
        <w:rPr>
          <w:sz w:val="22"/>
        </w:rPr>
        <w:t xml:space="preserve"> (SN 826863) - a mine which may be said to epitomise all those minor workings in the wildest parts of Wales that struggled on for generations, rarely paying cost and always in hopes of better times to come. In its early days Nantiago was known as Plynlimmon, and mining had barely started when Matthew Francis examined the property in 1846 for the lessee Robert Parry. As to the machinery Francis did not mince his words.</w:t>
      </w:r>
    </w:p>
    <w:p>
      <w:pPr>
        <w:pStyle w:val="Normal"/>
        <w:spacing w:lineRule="auto" w:line="240" w:before="160" w:after="0"/>
        <w:ind w:left="160" w:hanging="0"/>
        <w:rPr>
          <w:sz w:val="22"/>
        </w:rPr>
      </w:pPr>
      <w:r>
        <w:rPr>
          <w:sz w:val="22"/>
        </w:rPr>
        <w:t>‘</w:t>
      </w:r>
      <w:r>
        <w:rPr>
          <w:sz w:val="22"/>
        </w:rPr>
        <w:t>Nothing can be more absurd than the idea of erecting a 12 feet water-wheel 2 feet Breast and attaching Pitwork crushing and dressing Machin</w:t>
        <w:softHyphen/>
        <w:t>ery to it, it is like harnessing a Mouse to a Brewers Dray and I would advise you to lay in a Capital of £4000 or £5000. Erect in the first place a good thirty feet wheel with 3 feet Breast, attach a good crushing mill to it as well as your pump power and erect a 25 ft wheel for drawing the stuff.’</w:t>
      </w:r>
    </w:p>
    <w:p>
      <w:pPr>
        <w:pStyle w:val="Normal"/>
        <w:spacing w:lineRule="auto" w:line="218" w:before="140" w:after="0"/>
        <w:ind w:hanging="0"/>
        <w:rPr>
          <w:sz w:val="22"/>
        </w:rPr>
      </w:pPr>
      <w:r>
        <w:rPr>
          <w:sz w:val="22"/>
        </w:rPr>
        <w:t>This advice, sound though it was, probably sufficed to finish the attempt, but the following report of 1853 shows that the mine was in work again before long. It also reveals something of the harsh physical environment.</w:t>
      </w:r>
    </w:p>
    <w:p>
      <w:pPr>
        <w:pStyle w:val="Normal"/>
        <w:spacing w:lineRule="auto" w:line="240"/>
        <w:ind w:hanging="0"/>
        <w:rPr>
          <w:sz w:val="22"/>
        </w:rPr>
      </w:pPr>
      <w:r>
        <w:rPr>
          <w:sz w:val="22"/>
        </w:rPr>
      </w:r>
    </w:p>
    <w:p>
      <w:pPr>
        <w:pStyle w:val="Normal"/>
        <w:spacing w:lineRule="auto" w:line="240"/>
        <w:ind w:hanging="0"/>
        <w:rPr>
          <w:sz w:val="22"/>
        </w:rPr>
      </w:pPr>
      <w:r>
        <w:rPr>
          <w:sz w:val="22"/>
        </w:rPr>
        <w:t>This venture also failed, but work revived early in 1860 when the engine shaft was 5 fathoms below adit in a lode '5 ft wide composed of mundic, prian, lead and blende producing 4 tons of the latter per fathom'. A waterwheel was brought from Esgairlle and James Roach became manager in 1861. A 30 fathom level was reached in 1863 but the mine came on the market with all the machinery for only £500 in March 1865.</w:t>
      </w:r>
    </w:p>
    <w:p>
      <w:pPr>
        <w:pStyle w:val="Normal"/>
        <w:spacing w:lineRule="auto" w:line="240"/>
        <w:ind w:hanging="0"/>
        <w:rPr>
          <w:sz w:val="22"/>
        </w:rPr>
      </w:pPr>
      <w:r>
        <w:rPr>
          <w:sz w:val="22"/>
        </w:rPr>
      </w:r>
    </w:p>
    <w:p>
      <w:pPr>
        <w:pStyle w:val="Normal"/>
        <w:spacing w:lineRule="auto" w:line="240"/>
        <w:ind w:hanging="0"/>
        <w:rPr>
          <w:sz w:val="22"/>
        </w:rPr>
      </w:pPr>
      <w:r>
        <w:rPr>
          <w:sz w:val="22"/>
        </w:rPr>
        <w:t>By 1872 William Lefeaux who had earlier realized a fortune at Penyclun, was a director and he remained involved for many years, eventually dying penniless at the mine. A new 60 ft wheel commenced pumping in 1873 and subsequently ore was raised almost without intermission up to 1888 after which all work seems to have ceased until formation of a new company about 1900. John Mills &amp; Co. of Uanidloes Foundry erected a new 56 ft pumping wheel (normal speed 3 RPM) and an extensive dressing plant three stories high and powered by two Pelton Wheels was built with stone breaker, rolls, trommels and six 4-compartment jigs.</w:t>
      </w:r>
    </w:p>
    <w:p>
      <w:pPr>
        <w:pStyle w:val="Normal"/>
        <w:spacing w:lineRule="auto" w:line="240"/>
        <w:ind w:hanging="0"/>
        <w:rPr>
          <w:sz w:val="22"/>
        </w:rPr>
      </w:pPr>
      <w:r>
        <w:rPr>
          <w:sz w:val="22"/>
        </w:rPr>
      </w:r>
    </w:p>
    <w:p>
      <w:pPr>
        <w:pStyle w:val="Normal"/>
        <w:spacing w:lineRule="auto" w:line="240"/>
        <w:ind w:hanging="0"/>
        <w:rPr>
          <w:sz w:val="22"/>
        </w:rPr>
      </w:pPr>
      <w:r>
        <w:rPr>
          <w:sz w:val="22"/>
        </w:rPr>
        <w:t>Twelve men worked underground and four above in 1905, and a glimpse of life at Nantiago about this time was given to me long afterwards by the head dresser, Mr.Pliilpot. He cycled there every Monday from his home near Shrewsbury for a 9 a.m. start and lived in barracks during the week. Normal hours were 7 a.m. - 4.30 p.m. in winter and 6 a.m. - 3.30 p.m. in summer. Philpot was a great advocate of water power which he considered 'better than steam' provided there were no delays from frost or drought. For such emergencies the managing director Arthur Onslow installed a Crossley gas engine to assist the pumping wheel. Philpot's wages were 30/- per week.</w:t>
      </w:r>
    </w:p>
    <w:p>
      <w:pPr>
        <w:pStyle w:val="Normal"/>
        <w:spacing w:lineRule="auto" w:line="240"/>
        <w:ind w:hanging="0"/>
        <w:rPr>
          <w:sz w:val="22"/>
        </w:rPr>
      </w:pPr>
      <w:r>
        <w:rPr>
          <w:sz w:val="22"/>
        </w:rPr>
      </w:r>
    </w:p>
    <w:p>
      <w:pPr>
        <w:pStyle w:val="Normal"/>
        <w:spacing w:lineRule="auto" w:line="240"/>
        <w:ind w:hanging="0"/>
        <w:rPr/>
      </w:pPr>
      <w:r>
        <w:rPr>
          <w:sz w:val="22"/>
        </w:rPr>
        <w:t xml:space="preserve">Will Richards worked at Nantiago during the Great War and he has written a vivid impression of a world of gunpowder, kibbles and candles, still within a lifetime's span and yet whole worlds away. He records the carrier Robert Ingram driving a cart and two horses from Llanidloes every Monday for 30 cwt of ore, and how Onslow and his wife would come up at Christmas with </w:t>
      </w:r>
      <w:r>
        <w:rPr>
          <w:i/>
          <w:iCs/>
          <w:sz w:val="22"/>
        </w:rPr>
        <w:t>Vt</w:t>
      </w:r>
      <w:r>
        <w:rPr>
          <w:sz w:val="22"/>
        </w:rPr>
        <w:t xml:space="preserve"> Ib of tea, a pound of sausages and a small plum pudding for each of the men. On one occasion H.M. Inspector of Mines approached Richards underground and requested a signal to slowly lower the kibble. A candle was held close, and after a minute's examination the man turned and said 'there will be no more mining here until you have a new rope'. That, combined with an almost unsaleable ore due to release of Government stock-piles brought an end to Nantiago. The life was desperately primitive by modern standards but for Richards 'it was a happy mine to work in and it was a sad day when it closed'. The total output was 1709 tons of lead ore and 1929 tons of blende.</w:t>
      </w:r>
    </w:p>
    <w:p>
      <w:pPr>
        <w:pStyle w:val="Normal"/>
        <w:spacing w:lineRule="auto" w:line="218"/>
        <w:rPr>
          <w:sz w:val="22"/>
        </w:rPr>
      </w:pPr>
      <w:r>
        <w:rPr>
          <w:sz w:val="22"/>
        </w:rPr>
      </w:r>
    </w:p>
    <w:p>
      <w:pPr>
        <w:pStyle w:val="Normal"/>
        <w:spacing w:lineRule="auto" w:line="218"/>
        <w:ind w:hanging="0"/>
        <w:rPr>
          <w:sz w:val="22"/>
        </w:rPr>
      </w:pPr>
      <w:r>
        <w:rPr>
          <w:sz w:val="22"/>
        </w:rPr>
      </w:r>
    </w:p>
    <w:p>
      <w:pPr>
        <w:pStyle w:val="Normal"/>
        <w:ind w:hanging="0"/>
        <w:rPr>
          <w:sz w:val="22"/>
        </w:rPr>
      </w:pPr>
      <w:r>
        <w:rPr>
          <w:sz w:val="22"/>
        </w:rPr>
      </w:r>
    </w:p>
    <w:sectPr>
      <w:type w:val="nextPage"/>
      <w:pgSz w:w="12240" w:h="15840"/>
      <w:pgMar w:left="144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2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9:00Z</dcterms:created>
  <dc:creator>user</dc:creator>
  <dc:description/>
  <dc:language>en-US</dc:language>
  <cp:lastModifiedBy>user</cp:lastModifiedBy>
  <dcterms:modified xsi:type="dcterms:W3CDTF">2005-01-11T14:32:00Z</dcterms:modified>
  <cp:revision>1</cp:revision>
  <dc:subject/>
  <dc:title/>
</cp:coreProperties>
</file>